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Т В Е Р Ж Д А Ю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 города Ставрополя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 Кравченк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 2021 г.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муниципальных образований Ставропольского края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тивный регламент администрации города Ставрополя по предоставлению муниципальной услуги «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», утвержденный постановлением администрации города Ставрополя от 12.02.2019 №310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Терминальные устройства в МФ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Официальный сайт органа, предоставляющего услуг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1418"/>
        <w:gridCol w:w="2126"/>
        <w:gridCol w:w="1559"/>
        <w:gridCol w:w="1310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двадцати рабочих дней со дня принятия заявления о предоставлении услуги и докум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двадцати рабочих дней со дня принятия заявления о предоставлении услуги 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полнительные основания для отказа в приеме документов при направлении заявления в электронной форме: документы не подписаны электронной подписью или выявлено несоблюдение условий признания действительности электронной под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, на котором планируется размещение объектов, предоставлен физическому или юридическому лицу 2) заявление о предоставлении услуги не соответствует по форме или содержанию требованиям Административного регламента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документы, необходимые для предоставления услуги, указанные в </w:t>
            </w:r>
            <w:hyperlink w:anchor="P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е 1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тивного регламента, не представлены либо представлены не в полном объеме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едполагаемые к размещению объекты не соответствуют видам объектов, которые утвержде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0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 размещение объектов приведет к невозможности использования земельного участка в соответствии с его разрешенным использованием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 размещение объектов не соответствует утвержденным документам территориального планирования, правилам землепользования и застройки и документации по планировке территории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 размещение объектов противоречит правовому режиму использования земель или земельных участков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ответ на межведомственный запрос свидетельствует об отсутствии документов, указанных в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е 1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тивного регламента (или информации, которая должна содержаться в таком документе), если соответствующий документ не был представлен заявителем по собственной инициа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 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</w:t>
            </w:r>
            <w:r>
              <w:rPr/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6. Свидетельство о рассмотрении ходатайства о признании беженцем на территории РФ по существу конгрес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и копия документа, удостоверяющего полномочия представителя заявителя, если с заявлением обращается представитель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и копия документа, удостоверяющего личность заявителя либо личность представителя заявител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земель или части земельного участка на кадастровом плане территории с указанием координат характерных точек границ территории, на которых предполагается размещение объектов (далее - схема границ), составленная с учетом наличия на земельном участке подземных и иных коммуникаций, существующих объектов, возможности инженерного обеспечения объектов от сетей водоснабжения, канализации, электро- и теплоснабжения, обоснованности размещения объектов в охранных зонах памятников истории и культуры, вдоль автомобильных дорог, в зонах отдыха и местах массового скопления граждан в случае, если планируется использовать земли или част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 гра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 гра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ложение 1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391"/>
        <w:gridCol w:w="1559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</w:tr>
      <w:tr>
        <w:trPr>
          <w:trHeight w:val="22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далее - ЕГРН) об основных характеристиках и зарегистрированных правах в отношении испрашиваемого земельного участка или уведомление об отсутствии в ЕГРН запрашиваемых свед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далее - ЕГРН) об основных характеристиках и зарегистрированных правах в отношении испрашиваемого земельного участка или уведомление об отсутствии в ЕГРН запрашиваемых све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"ФКП Росреестра" по С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отнесение объектов, размещаемых на землях или земельных участках, к видам объектов, которые утвержден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0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отнесение объектов, размещаемых на землях или земельных участках, к видам объектов, которые утвержден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0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градо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размещения объектов на землях или земельных участках утвержденным документам территориального планирования, правилам землепользования и застройки и документации по планировке территор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размещения объектов на землях или земельных участках утвержденным документам территориального планирования, правилам землепользования и застройки и документации по планировке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градо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налоговая служба Росс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526"/>
        <w:gridCol w:w="1384"/>
        <w:gridCol w:w="1417"/>
        <w:gridCol w:w="2727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Ставрополя о согласовании размещения объектов на землях и земельных участках без предоставления земельных участков и установления сервитутов, публичных сервитут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огласовании размещения объектов на землях и земельных участках без предоставления земельных участков и установления сервитутов, публичных сервиту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</w:tr>
      <w:tr>
        <w:trPr>
          <w:trHeight w:val="111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2.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4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должностного лица в региональной и (или) ведомственной информационной системе в случае установления оснований для отказа в предоставлении муниципальной услуги, заявитель информируется об отказе в предоставлении муниципальной услуги с указанием причин отказа через личный кабинет на ЕПГУ и (или) через личный кабинет на Р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ЕПГУ, РПГУ,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6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документов заявител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межведомственные запросы о представлении документов (сведений), указанных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общий срок – 7  рабочих дней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доступ к сервисам СМЭ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  <w:sz w:val="18"/>
                <w:szCs w:val="18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до 45 календарных дней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я (приказа, постановления) о 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ое реш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направляет заявителю результат предоставления муниципальной услуги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; через личный кабинет на ЕПГУ или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 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фициальный сайт органа, предоставляющего услу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ерез экранную форму на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ерез экранную форму на РПГУ 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предоставления муниципальной услуг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ПГУ 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ый кабинет на РПГУ 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</w:t>
      </w:r>
    </w:p>
    <w:p>
      <w:pPr>
        <w:pStyle w:val="ConsPlusNormal1"/>
        <w:ind w:left="609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слуги "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"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001"/>
      <w:bookmarkEnd w:id="0"/>
      <w:r>
        <w:rPr>
          <w:rFonts w:cs="Times New Roman" w:ascii="Times New Roman" w:hAnsi="Times New Roman"/>
          <w:sz w:val="22"/>
          <w:szCs w:val="22"/>
        </w:rPr>
        <w:t>ФОРМЫ ЗАЯВЛЕНИЙ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гласовании размещения объектов на землях и земельн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ах, находящихся в муниципальной собственности, земля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х участках, государственная собственность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е не разграничена, расположенных в граница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а Ставропол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, без предоставления земельных участк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становления сервитутов, публичных сервитут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4111"/>
      </w:tblGrid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города Ставроп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, идентификационный номер налогоплатель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в случае если при размещении объектов планируется использование всего земельного участка или его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ый ориентир земель ил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азмещаемых объектов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0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ьзования земель или земельного участка в связи с размещением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 представителя заявителя, в случае если заявление подается представителем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телефонной связ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электронной поч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почтовой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комитет по управлению муниципальным имуществом города Ставрополя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 бумажном носителе в комитете по управлению муниципальным имуществом города Ставроп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 бумажном носителе в комитете по управлению муниципальным имуществом города Ставроп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___________________ 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(инициалы, фамилия)  (дат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гласовании размещения объектов на землях и земельн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ах, находящихся в муниципальной собственности, земля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х участках, государственная собственность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е не разграничена, расположенных в граница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а Ставропол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, без предоставления земельных участк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становления сервитутов, публичных сервитут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физических лиц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4111"/>
      </w:tblGrid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города Ставроп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в случае если при размещении объектов планируется использование всего земельного участка или его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ый ориентир земель ил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азмещаемых объектов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0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ьзования земель или земельного участка в связи с размещением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 представителя заявителя, в случае если заявление подается представителем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телефонной связ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электронной поч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почтовой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комитет по управлению муниципальным имуществом города Ставрополя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 бумажном носителе в комитете по управлению муниципальным имуществом города Ставроп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 бумажном носителе в комитете по управлению муниципальным имуществом города Ставроп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___________________ 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(инициалы, фамилия)  (дат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"Согласование размещения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лях и земельных участках, находящихс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ой собственности, землях и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ах, государственная собственность на которы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разграничена, расположенных в границах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а Ставропол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, без предоставления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 и установления сервитутов"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980"/>
      <w:bookmarkEnd w:id="1"/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еме документов</w:t>
      </w:r>
    </w:p>
    <w:p>
      <w:pPr>
        <w:pStyle w:val="Normal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явитель: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слуги: "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"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редоставления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х заявителем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282"/>
        <w:gridCol w:w="1984"/>
        <w:gridCol w:w="31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инник/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лучения результата предоставления услуг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929"/>
        <w:gridCol w:w="317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"Согласование размещения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лях и земельных участках, находящихс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ой собственности, землях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х участках, государственна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ь на которые не разграничена,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х в границах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города Ставропол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, без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участков и установления сервитутов"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1040"/>
      <w:bookmarkEnd w:id="2"/>
      <w:r>
        <w:rPr>
          <w:rFonts w:cs="Times New Roman" w:ascii="Times New Roman" w:hAnsi="Times New Roman"/>
          <w:sz w:val="22"/>
          <w:szCs w:val="22"/>
        </w:rPr>
        <w:t>ФОРМА УВЕДОМ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ИЕМЕ ЗАЯВЛЕНИЯ О ПРЕДОСТАВЛЕНИИ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КУМЕНТОВ, НЕОБХОДИМЫХ ДЛЯ ПРЕДОСТАВЛЕНИЯ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Х В ЭЛЕКТРОННОЙ ФОРМЕ</w:t>
      </w:r>
    </w:p>
    <w:p>
      <w:pPr>
        <w:pStyle w:val="Normal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иеме заявления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и документов, необходимых для предоставления услуг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х в электронной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(ая) 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нятии Вашего заявления о предоставлении услуги и документов, необходимых для предоставления услуги "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", представленных в электронной форме _______________ (дата поступления документов) чере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 (указывается способ направления документов), отказано в связи с недействительностью электронной подписи, с использованием которой подписаны указанные заявление и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Ставрополя,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а по управлению муниципа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м города Ставрополя                                 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"Согласование размещения о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лях и земельных участках, находящихс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ой собственности, землях и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ах, государственная собственность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е не разграничена, расположенных в границах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а Ставропол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, без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участков и установления сервитутов"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1093"/>
      <w:bookmarkEnd w:id="3"/>
      <w:r>
        <w:rPr>
          <w:rFonts w:cs="Times New Roman" w:ascii="Times New Roman" w:hAnsi="Times New Roman"/>
          <w:sz w:val="22"/>
          <w:szCs w:val="22"/>
        </w:rPr>
        <w:t>ФОРМА УВЕДОМ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УСЛУГИ</w:t>
      </w:r>
    </w:p>
    <w:p>
      <w:pPr>
        <w:pStyle w:val="Normal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(ая) 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ей города Ставрополя в результате рассмотрения Вашего заявления от __.__.__ N ___ принято решение об отказе в согласовании размещения объектов на землях и земельных участках, расположенных по адресу: ______________________________________, без предоставления земельных участков и установления сервитутов, публичных сервитутов по следующим основаниям. (Далее текст обоснования отказа в предоставлении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Ставрополя,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а по управлению муниципа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м города Ставрополя                                 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2"/>
          <w:szCs w:val="22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ru-RU" w:eastAsia="ru-RU"/>
        </w:rPr>
      </w:r>
    </w:p>
    <w:sectPr>
      <w:headerReference w:type="default" r:id="rId23"/>
      <w:footerReference w:type="default" r:id="rId24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4B97D779A30F867898F88946F09C96129978C730B75BB146EAC7A94E039E63647155059FA5DC9122550241C37K3G1L" TargetMode="External"/><Relationship Id="rId5" Type="http://schemas.openxmlformats.org/officeDocument/2006/relationships/hyperlink" Target="consultantplus://offline/ref=74B97D779A30F867898F88946F09C96129978C730B75BB146EAC7A94E039E63647155059FA5DC9122550241C37K3G1L" TargetMode="External"/><Relationship Id="rId6" Type="http://schemas.openxmlformats.org/officeDocument/2006/relationships/hyperlink" Target="consultantplus://offline/ref=74B97D779A30F867898F88946F09C96129978C730B75BB146EAC7A94E039E63647155059FA5DC9122550241C37K3G1L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yperlink" Target="consultantplus://offline/ref=74B97D779A30F867898F88946F09C96129978C730B75BB146EAC7A94E039E63647155059FA5DC9122550241C37K3G1L" TargetMode="External"/><Relationship Id="rId22" Type="http://schemas.openxmlformats.org/officeDocument/2006/relationships/hyperlink" Target="consultantplus://offline/ref=74B97D779A30F867898F88946F09C96129978C730B75BB146EAC7A94E039E63647155059FA5DC9122550241C37K3G1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16:00Z</dcterms:created>
  <dc:creator>Izhbulaev</dc:creator>
  <dc:description/>
  <cp:keywords/>
  <dc:language>en-US</dc:language>
  <cp:lastModifiedBy>Пархоменко Ольга Александровна</cp:lastModifiedBy>
  <cp:lastPrinted>2021-09-30T16:15:00Z</cp:lastPrinted>
  <dcterms:modified xsi:type="dcterms:W3CDTF">2021-09-30T13:16:00Z</dcterms:modified>
  <cp:revision>44</cp:revision>
  <dc:subject/>
  <dc:title/>
</cp:coreProperties>
</file>